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est megyei III. osztály, Keleti cso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ELNŐTT 20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ÉGLEGES SORS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67"/>
        <w:gridCol w:w="807"/>
        <w:gridCol w:w="1140"/>
        <w:gridCol w:w="2040"/>
        <w:gridCol w:w="21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8.2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vízgyörk SC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mo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8.2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 L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ödöllő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8.2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szentlászló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rdőkertesi SE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8.2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ióbicsk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án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8.2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szarva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l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8.2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i K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ülysáp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i K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pióbicsk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ácszentlászló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ertesi SE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évízgyörk SC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o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de 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öllő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anyszarva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ysáp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l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vízgyörk SC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án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 L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rdőkertesi SE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szentlászló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ri K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ióbicsk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l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öllő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mo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szarva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ülysáp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i K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évízgyörk SC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de 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ertesi SE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mo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öllő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ülysáp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szarva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pióbicsk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1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l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ácszentlászló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2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vízgyörk SC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l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 L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ri K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szentlászló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anyszarva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o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án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öllő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rdőkertesi SE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9.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8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ysáp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pióbicsk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i K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mo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ióbicsk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ödöllő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szarva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évízgyörk SC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l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de 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rdőkertesi SE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szentlászló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ülysáp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ysáp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évízgyörk SC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o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l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9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 L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anyszarva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szentlászló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pióbicsk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ertesi SE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ri K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öllő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án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szentlászló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ödöllő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i K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án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ióbicsk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évízgyörk SC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l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rdőkertesi SE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 L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ülysáp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0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szarva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mo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2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vízgyörk SC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ácszentlászló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2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l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2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 L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pióbicsk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2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ertesi SE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anyszarva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2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öllő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ri K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2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ysáp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mo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3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vízgyörk SC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ödöllő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3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ertesi SE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ülysáp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3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szentlászló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de 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3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1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ióbicsk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mo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3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2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szarva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án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0.3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2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l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ri K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0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2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i K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anyszarva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0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2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ysáp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án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0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2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o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ácszentlászló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0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2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 L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évízgyörk SC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0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2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ertesi SE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pióbicsk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0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72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öllő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l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fordul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83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ertesi SE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ácszentlászló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83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ysáp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ri K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83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öllő I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de 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83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pióbicsk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84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l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anyszarva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1.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árn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84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os 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évízgyörk SC 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káta, 2010. augusztus 18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kátai Versenybizottság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Galesz</dc:creator>
  <dc:description/>
  <dc:language>en-US</dc:language>
  <cp:lastModifiedBy>Galesz</cp:lastModifiedBy>
  <cp:lastPrinted>2010-08-18T17:05:00Z</cp:lastPrinted>
  <dcterms:modified xsi:type="dcterms:W3CDTF">2010-08-18T15:55:00Z</dcterms:modified>
  <cp:revision>4</cp:revision>
  <dc:subject/>
  <dc:title/>
</cp:coreProperties>
</file>